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АК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рашивания первых трех знаков номера ваг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миссией в составе ДС__________, начальника вагонного ремонтного депо__________, генерального директора ООО «______» ____________ составлен настоящий акт о том, что у вагонов №№ __________закрашены первые три знака номера ваг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вагон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монтного деп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_________»                                                             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0:00Z</dcterms:created>
  <dc:creator>Olga</dc:creator>
  <dc:description/>
  <cp:keywords/>
  <dc:language>en-US</dc:language>
  <cp:lastModifiedBy>Владимир Горбунов</cp:lastModifiedBy>
  <dcterms:modified xsi:type="dcterms:W3CDTF">2016-02-27T12:51:00Z</dcterms:modified>
  <cp:revision>6</cp:revision>
  <dc:subject/>
  <dc:title/>
</cp:coreProperties>
</file>